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-37465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29.5pt;width:62.15pt;height:107.9pt" coordorigin="4527,-590" coordsize="1243,2158">
                <v:group id="shape_0" style="position:absolute;left:4527;top:-59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80;top:-43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-59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27;top:-10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27;top:-10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90;top:-4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51;top:-4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4;top:11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4;top:11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2;top:11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1;top:11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40;top:11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9;top:12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7;top:12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6;top:12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4;top:13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4;top:13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2;top:13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31;top:14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9;top:14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8;top:14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5;top:14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5;top:15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3;top:15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2;top:15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20;top:15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7;top:16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6;top:16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5;top:16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3;top:16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11;top:17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8;top:17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7;top:17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5;top:18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02;top:18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9;top:18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8;top:18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5;top:19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2;top:19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9;top:19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8;top:20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4;top:20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81;top:20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9;top:20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5;top:20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72;top:21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70;top:21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6;top:21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3;top:22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62;top:22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62;top:22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3;top:22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71;top:23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5;top:23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81;top:23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8;top:23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2;top:24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8;top:24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3;top:24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00;top:24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8;top:25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6;top:25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2;top:25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90;top:25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8;top:26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4;top:26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2;top:26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80;top:26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7;top:27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3;top:27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71;top:27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6;top:27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3;top:28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61;top:28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6;top:28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3;top:28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9;top:29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5;top:29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41;top:29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7;top:29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32;top:30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8;top:30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3;top:30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8;top:30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13;top:30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7;top:31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7;top:31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7;top:31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13;top:31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8;top:32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4;top:32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9;top:35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5;top:35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9;top:35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4;top:35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9;top:36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4;top:36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60;top:36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4;top:36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9;top:37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3;top:37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5;top:37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72;top:37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70;top:37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6;top:38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3;top:38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61;top:38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7;top:39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4;top:39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52;top:39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8;top:39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5;top:39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41;top:40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8;top:40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5;top:40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31;top:40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8;top:41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5;top:41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21;top:41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8;top:41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4;top:41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10;top:42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7;top:42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03;top:42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8;top:42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5;top:43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90;top:43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7;top:43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82;top:43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9;top:44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4;top:44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71;top:44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71;top:44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71;top:45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6;top:45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81;top:45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7;top:45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91;top:45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7;top:46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02;top:46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6;top:46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11;top:46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6;top:47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21;top:47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5;top:47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30;top:47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5;top:47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40;top:48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4;top:48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9;top:48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3;top:48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8;top:49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3;top:49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7;top:52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71;top:53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7;top:53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80;top:53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6;top:53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9;top:54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4;top:54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8;top:54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3;top:54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7;top:55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2;top:55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6;top:55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20;top:55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4;top:56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8;top:56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3;top:56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7;top:56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1;top:57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5;top:57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9;top:57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3;top:57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7;top:57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2;top:58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5;top:58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70;top:58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3;top:58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8;top:59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1;top:59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6;top:59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9;top:59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3;top:60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8;top:60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1;top:60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6;top:60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9;top:61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4;top:61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7;top:61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1;top:61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5;top:61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9;top:62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3;top:62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7;top:62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1;top:62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3;top:63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8;top:63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2;top:63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6;top:63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59;top:64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86;top:111;width:940;height:1079">
                  <v:shape id="shape_0" coordsize="73,57" path="m0,55l67,0l71,4l73,9l14,57l7,57l0,55xe" fillcolor="#e8ce80" stroked="f" o:allowincell="f" style="position:absolute;left:5563;top:64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7;top:64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1;top:64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4;top:65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79;top:65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2;top:65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7;top:65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9;top:65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4;top:66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98;top:66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0;top:66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5;top:66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08;top:66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2;top:67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6;top:67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19;top:67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3;top:67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71;top:11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85;top:11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78;top:11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01;top:12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93;top:12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89;top:12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12;top:12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12;top:13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13;top:13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14;top:13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15;top:14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15;top:14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16;top:14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16;top:15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17;top:15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17;top:16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16;top:16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15;top:17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14;top:17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13;top:18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10;top:18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08;top:19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05;top:19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01;top:20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99;top:20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95;top:21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91;top:21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90;top:18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90;top:18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89;top:18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88;top:19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87;top:19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87;top:19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87;top:19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86;top:19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86;top:19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86;top:19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86;top:20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86;top:20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86;top:20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86;top:20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86;top:20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86;top:20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86;top:21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86;top:21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87;top:21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87;top:21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87;top:21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87;top:22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88;top:22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88;top:22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89;top:22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89;top:23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89;top:23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90;top:23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90;top:23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90;top:24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91;top:24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91;top:24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92;top:24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92;top:25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93;top:25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95;top:25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96;top:25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96;top:26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97;top:26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98;top:26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99;top:27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99;top:27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00;top:27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01;top:28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03;top:28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04;top:28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05;top:28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06;top:29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08;top:29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08;top:29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09;top:30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10;top:30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12;top:30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13;top:31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14;top:31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16;top:32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17;top:32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17;top:33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18;top:33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21;top:33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22;top:34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23;top:32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25;top:32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26;top:32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26;top:32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29;top:32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30;top:33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32;top:33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33;top:33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35;top:33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35;top:34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38;top:34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39;top:3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41;top:34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43;top:35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45;top:35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46;top:3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48;top:35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49;top:36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51;top:36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54;top:36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55;top:36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56;top:37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58;top:37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60;top:37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63;top:38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64;top:38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66;top:38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68;top:38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71;top:39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72;top:39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74;top:39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76;top:39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79;top:40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81;top:40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82;top:40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84;top:41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87;top:41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89;top:41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90;top:42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92;top:42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96;top:42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98;top:43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99;top:43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01;top:43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04;top:44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07;top:44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08;top:44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10;top:45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13;top:45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16;top:45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17;top:46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19;top:46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22;top:46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25;top:47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26;top:47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29;top:47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32;top:48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34;top:48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36;top:49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39;top:49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42;top:49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44;top:50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47;top:50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49;top:51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52;top:51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53;top:52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57;top:52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59;top:53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61;top:54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64;top:54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66;top:55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69;top:55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72;top:56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73;top:57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76;top:58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78;top:59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81;top:60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82;top:61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85;top:64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88;top:65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90;top:65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91;top:66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93;top:66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95;top:66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98;top:67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99;top:67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00;top:67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02;top:6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86;top:11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69;top:118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70;top:118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70;top:118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70;top:118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72;top:118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72;top:118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72;top:1185;width:252;height:160">
                  <v:shape id="shape_0" coordsize="16,14" path="m0,9l11,0l16,1l2,14l0,9xe" fillcolor="#dfb944" stroked="f" o:allowincell="f" style="position:absolute;left:4972;top:118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72;top:118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72;top:118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72;top:118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72;top:118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73;top:118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73;top:118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73;top:118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74;top:118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74;top:119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74;top:119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75;top:119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75;top:119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75;top:119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76;top:119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76;top:119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76;top:119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77;top:119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77;top:119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77;top:119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78;top:119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78;top:119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78;top:119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79;top:119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81;top:119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81;top:119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81;top:119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82;top:120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83;top:120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84;top:120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84;top:120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85;top:120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86;top:120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86;top:120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87;top:120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89;top:120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90;top:120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90;top:120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90;top:120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91;top:120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92;top:120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92;top:121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93;top:121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94;top:121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95;top:121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95;top:121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96;top:121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98;top:121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99;top:122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99;top:122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99;top:122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00;top:122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01;top:122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01;top:122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02;top:122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03;top:122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03;top:123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04;top:123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06;top:123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07;top:123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07;top:123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08;top:123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08;top:123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09;top:123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09;top:124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10;top:124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11;top:124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12;top:124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12;top:124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13;top:124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15;top:124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16;top:124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16;top:124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17;top:125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17;top:125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17;top:125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18;top:125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19;top:125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20;top:125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23;top:125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24;top:125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25;top:125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26;top:126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26;top:126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27;top:126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28;top:126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29;top:126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30;top:126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32;top:126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33;top:126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34;top:126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35;top:126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36;top:126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37;top:126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38;top:127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40;top:127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41;top:127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42;top:127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43;top:127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44;top:127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44;top:127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45;top:127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46;top:127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47;top:127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50;top:127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51;top:127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52;top:127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53;top:128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53;top:128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54;top:128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55;top:128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58;top:128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59;top:128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61;top:128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62;top:128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63;top:128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66;top:128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67;top:128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9;top:128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70;top:128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71;top:128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72;top:128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75;top:128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77;top:129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78;top:129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80;top:129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80;top:129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83;top:129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84;top:129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86;top:129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87;top:129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9;top:129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91;top:129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92;top:129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94;top:129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95;top:129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97;top:129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8;top:129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00;top:130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02;top:130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03;top:130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05;top:130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06;top:130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08;top:130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9;top:130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11;top:130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13;top:130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14;top:130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17;top:130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17;top:130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9;top:130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21;top:130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23;top:130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26;top:130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26;top:130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8;top:130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30;top:130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32;top:130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35;top:130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36;top:130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37;top:130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9;top:130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42;top:130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44;top:130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45;top:130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7;top:130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8;top:130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51;top:130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53;top:131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54;top:131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56;top:131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9;top:131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60;top:131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62;top:131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63;top:131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65;top:131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8;top:131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70;top:131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71;top:131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72;top:131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74;top:131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7;top:131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9;top:131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80;top:131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82;top:131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83;top:132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86;top:132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8;top:132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9;top:132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90;top:132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93;top:132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94;top:132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96;top:132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7;top:132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8;top:132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00;top:132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02;top:132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04;top:133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6;top:133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7;top:133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47;top:789;width:612;height:569">
                  <v:shape id="shape_0" coordsize="30,23" path="m0,21l26,0l30,2l5,23l0,21xe" fillcolor="#f9f5e1" stroked="f" o:allowincell="f" style="position:absolute;left:5209;top:133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11;top:133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12;top:133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14;top:133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5;top:133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6;top:133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9;top:133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20;top:133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22;top:133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24;top:134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6;top:134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7;top:134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9;top:134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30;top:134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32;top:134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34;top:134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35;top:134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7;top:134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8;top:134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40;top:134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43;top:135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44;top:135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5;top:135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6;top:135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8;top:135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51;top:135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52;top:135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53;top:13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69;top:118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47;top:78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48;top:78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49;top:79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50;top:79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51;top:79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53;top:79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53;top:79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53;top:79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53;top:79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54;top:80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56;top:80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57;top:80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57;top:80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57;top:80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56;top:80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56;top:81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56;top:81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56;top:81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54;top:81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54;top:81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54;top:82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56;top:82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56;top:82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57;top:82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57;top:83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58;top:83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59;top:83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60;top:84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62;top:84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64;top:84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66;top:85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68;top:85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70;top:86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71;top:86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74;top:86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76;top:87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78;top:87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79;top:87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81;top:88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82;top:88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83;top:89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85;top:89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86;top:90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88;top:90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90;top:90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91;top:91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91;top:91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92;top:92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92;top:92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93;top:93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93;top:93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92;top:94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91;top:94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90;top:94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90;top:95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88;top:95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87;top:96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87;top:96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87;top:96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87;top:97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87;top:97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87;top:97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87;top:98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87;top:98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87;top:98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87;top:98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87;top:99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88;top:99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90;top:99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91;top:100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92;top:100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93;top:100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94;top:101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95;top:101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96;top:101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98;top:101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99;top:101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00;top:101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01;top:102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02;top:102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04;top:102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06;top:102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08;top:102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08;top:103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10;top:103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11;top:103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12;top:103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15;top:103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16;top:103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17;top:103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20;top:104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23;top:104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25;top:85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26;top:85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29;top:85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32;top:85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34;top:85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35;top:85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38;top:85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42;top:84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44;top:84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48;top:84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52;top:84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54;top:84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58;top:84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61;top:84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65;top:84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68;top:84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71;top:84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75;top:84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79;top:84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82;top:85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86;top:85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90;top:85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93;top:85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96;top:85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00;top:85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04;top:85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08;top:85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11;top:86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14;top:8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18;top:86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21;top:86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26;top:86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9;top:86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33;top:87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35;top:87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36;top:87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38;top:88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9;top:88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41;top:88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42;top:89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43;top:8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44;top:9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45;top:90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46;top:90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47;top:91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50;top:91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52;top:91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54;top:92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56;top:92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9;top:92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61;top:93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62;top:93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66;top:94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68;top:94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71;top:94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73;top:95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77;top:95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80;top:96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84;top:97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87;top:97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9;top:98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94;top:98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97;top:99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00;top:100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03;top:100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8;top:101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10;top:102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13;top:102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17;top:103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20;top:103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23;top:104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26;top:118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30;top:118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34;top:119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7;top:120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43;top:121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7;top:122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52;top:122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55;top:123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61;top:123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65;top:123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9;top:124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73;top:124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7;top:124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81;top:124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85;top:125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90;top:125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93;top:125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8;top:125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00;top:125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03;top:125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8;top:125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10;top:126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14;top:126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7;top:126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20;top:127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25;top:127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8;top:127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34;top:127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9;top:127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44;top:127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9;top:127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53;top:128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8;top:128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63;top:128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8;top:128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73;top:128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8;top:129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83;top:129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8;top:130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92;top:130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8;top:130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02;top:130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8;top:130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4;top:131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8;top:131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5;top:131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30;top:131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5;top:131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41;top:131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7;top:132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52;top:132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8;top:132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2;top:132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9;top:132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47;top:78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91;top:110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35;top:110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63;top:118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43;top:94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84;top:95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28;top:98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96;top:123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207;top:126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33;top:128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от «24» апреля 2020 г.                                                                                                  № 376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шение Думы Советского района  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6.10.2018 № 227/НПА «Об утверждении 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ка предоставления межбюджетных 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фертов из бюджета Советского района»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Бюджетным кодексом Российской Федерации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Ханты-Мансийского автономного округа - Югры от 10.11.2008 № 132-оз «О межбюджетных отношениях в Ханты-Мансийском автономном округе - Югре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приложение к решению Думы Советского района от 26.10.2018 № 227/НПА «Об утверждении Порядка предоставления межбюджетных трансфертов из бюджета Советского района» (далее - Порядок) следующие изменения и дополнения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1. дополнить пункт 6.1.  раздела 6 Порядка  подпунктом 5.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 следующего содержа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«5.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) в целях финансового обеспечения проведения мероприятий, связанных с профилактикой и устранением последствий распространения новой коронавирусной инфекции (COVID-2019);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2.  </w:t>
      </w:r>
      <w:r>
        <w:rPr>
          <w:sz w:val="26"/>
          <w:szCs w:val="26"/>
        </w:rPr>
        <w:t>абзац первый пункта 6.3. раздела 6 Порядка изложить в следующей  редакц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6.3. Распределение иных межбюджетных трансфертов, указанных в подпунктах 1-4, 5.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6 пункта 6.1. настоящего раздела, между бюджетами поселений утверждается решением Думы Советского района о бюджете на очередной финансовый год и плановый период, если иное не установлено нормативными правовыми актами органов государственной власти.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 дополнить пункт 6.3. раздела 6 Порядка абзацем третьим  следующего содержан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опускается распределение иных межбюджетных трансфертов в целях финансового обеспечения проведения мероприятий, связанных с профилактикой и устранением последствий распространения новой коронавирусной инфекции (COVID-2019) в соответствии со сводной бюджетной росписью Советского района,   постановлением  администрации Советского района о предоставлении иных межбюджетных трансфертов, указанным в пункте 6.8 настоящего раздела, с последующим уточнением в бюджете Советского района на очередной финансовый год и плановый период.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4.  </w:t>
      </w:r>
      <w:r>
        <w:rPr>
          <w:sz w:val="26"/>
          <w:szCs w:val="26"/>
        </w:rPr>
        <w:t>подпункт  5 пункта 6.7. раздела 6 Порядка изложить в следующей  редакц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«5) по подпункту 5.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пункта 6.1. настоящего раздела, в соответствии  с   постановлением  администрации Советского района о предоставлении иных межбюджетных трансфертов, указанным в пункте 6.8 настоящего раздела;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5. дополнить пункт 6.7 раздела 6 Порядка  подпунктом 6  следующего содержа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6) по подпункту 6 пункта 6.1. настоящего раздела, в соответствии с муниципальным правовым актом Советского района, устанавливающим иной случай предоставления иных межбюджетных трансфертов бюджетам поселений.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 дополнить пункт 6.8 раздела 6 Порядка  абзацем вторым  следующего содержа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«Проект постановления администрации Советского района о предоставлении иных межбюджетных трансфертов в целях финансового обеспечения проведения мероприятий связанных с профилактикой и устранением последствий распространения новой коронавирусной инфекции (COVID-2019), до его направления на подпись главе Советского района, направляется в Контрольно-счетную палату Советского района для проведения финансово-экономической экспертизы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>«24» апреля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Дата подписания:</w:t>
            </w:r>
          </w:p>
          <w:p>
            <w:pPr>
              <w:pStyle w:val="Normal"/>
              <w:ind w:left="602" w:hanging="0"/>
              <w:rPr/>
            </w:pPr>
            <w:r>
              <w:rPr/>
              <w:t>«24» апреля 2020 г.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6E6DB7C8CDCBB67B20BFEFC4B6F9AB5F79FAAFAFAC82F638C575CFADB463E3B007ADB6F55655397C597131DP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3:00Z</dcterms:created>
  <dc:creator>User</dc:creator>
  <dc:description/>
  <cp:keywords/>
  <dc:language>en-US</dc:language>
  <cp:lastModifiedBy>FuckYouBill</cp:lastModifiedBy>
  <cp:lastPrinted>2020-04-17T16:51:00Z</cp:lastPrinted>
  <dcterms:modified xsi:type="dcterms:W3CDTF">2020-04-24T09:09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